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lastnosti trojúhelníku 3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0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</w:t>
      </w:r>
      <w:r>
        <w:rPr>
          <w:rStyle w:val="TextodatsvecRVPZV11bZarovnatdoblokuPrvndek1cmPed6bChar1"/>
          <w:rFonts w:cs="Courier New" w:ascii="Courier New" w:hAnsi="Courier New"/>
          <w:i/>
          <w:iCs/>
          <w:sz w:val="24"/>
          <w:szCs w:val="24"/>
        </w:rPr>
        <w:t>Matematika a její aplikace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03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03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října 2012</w:t>
      </w:r>
      <w:r>
        <w:rPr>
          <w:rFonts w:cs="Courier New" w:ascii="Courier New" w:hAnsi="Courier New"/>
          <w:i/>
          <w:color w:val="FF0000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Učební materiál je určen k procvičení tématu trojúhelník opakování z 6. ročníku. Žák výpočtem určuje možnosti sestrojení trojúhelníku, dopočítává velikosti zbývajících úhlů v trojúhelníku, ze zadaných údajů určí a načrtne typ trojúhelník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rovádí operace s úhly početně ve stupních a minutách; načrtne trojúhelník podle zadaných údajů; určuje podmínky sestrojení trojúhelníku; dopočítává velikosti vnitřních úhlů v trojúhelník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 xml:space="preserve">trojúhelník, vnitřní úhel, trojúhelníková nerovnost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TextodatsvecRVPZV11bZarovnatdoblokuPrvndek1cmPed6bChar1">
    <w:name w:val="Text odatsvec_RVPZV 11 b. Zarovnat do bloku První řádek:  1 cm Před:  6 b. Char1"/>
    <w:basedOn w:val="Standardnpsmoodstavce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cp:lastPrinted>2013-01-28T00:00:00Z</cp:lastPrinted>
  <dcterms:modified xsi:type="dcterms:W3CDTF">2013-01-28T15:40:00Z</dcterms:modified>
  <cp:revision>29</cp:revision>
  <dc:subject/>
  <dc:title/>
</cp:coreProperties>
</file>