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áty jižní Evropy -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11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11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vznikl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prezentace a je koncipován k ověření pochopení nového učiva a k  celkovému shrnutí tématu Státy jižní Evropy. Procvičuje a upevňuje základní geografické informace o státech jižní a západní Evropy, o jejich přírodních poměrech i o hospodářství, zařazuje vše do mapy, pomáhá orientaci na mapě Evrop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i pomocí pracovního listu zopakuje získané informace o státech jižní Evropy; přehledně zařadí pojmy z oblasti přírodních poměrů v kontextu celé Evropy; třídí základní informace z oblasti hospodářství těchto států; vybírá nejpodstatnější produkty průmyslu a zemědělství jednotlivých zemí; přiřazuje města a výrazné pojmy k jednotlivým státům; orientuje se na mapě Evropy a zakresluje do mapy jednotlivé státy a města západní i jižní Evrop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  <w:r>
        <w:rPr>
          <w:rFonts w:cs="Courier New" w:ascii="Courier New" w:hAnsi="Courier New"/>
          <w:i/>
        </w:rPr>
        <w:t>státy jižní Evropy, rozloha a hustota osídlení, přírodní poměry, nerostné bohatství, průmysl, zemědělství, města, hlavní města, nejvýznamnější výrob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3-01-28T12:54:00Z</dcterms:modified>
  <cp:revision>39</cp:revision>
  <dc:subject/>
  <dc:title/>
</cp:coreProperties>
</file>