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véds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2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2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Švédsko.  Prezentace třídí a upevňuje informace o Švédsku, názorně je zařazuje do mapy Skandinávie, pomáhá žákům orientovat se na mapě, seznamuje žáky s přírodními podmínkami a 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Švédska, Skandinávského poloostrova a v souvislostech i na mapě Evropy; odvozuje polohu okolních států; z mapy získává přehled o přírodních podmínkách a o jejich vlivu na hospodářství; ujasňuje si význam velkého nerostného bohatství a v návaznosti na tom i průmyslu; uvědomuje si menší význam zemědělství; pomocí obrazové části prezentace se také seznamuje s nejdůležitějšími historickými památkami i se současnými zajímavostmi života ve Švédsku, s významem péče o životní prostřed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védsko, Skandinávský poloostrov, povrch, podnebí, řeky, lesy, nerostné bohatství, průmysl, zemědělství, ekologie, Stockhol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3-20T13:19:00Z</dcterms:modified>
  <cp:revision>48</cp:revision>
  <dc:subject/>
  <dc:title/>
</cp:coreProperties>
</file>