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áty severní Evropy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4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4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e a je koncipován k ověření pochopení nového učiva a k  celkovému shrnutí tématu Státy severní Evropy. Procvičuje a upevňuje základní geografické informace o státech severní Evropy, o jejich přírodních poměrech i o hospodářství, zařazuje vše do mapy, pomáhá orientaci na mapě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i pomocí pracovního listu zopakuje získané informace o státech severní Evropy; přehledně zařadí pojmy z oblasti přírodních poměrů v kontextu celé Evropy; třídí základní informace z oblasti hospodářství těchto států; vybírá nejpodstatnější produkty průmyslu a zemědělství jednotlivých zemí; přiřazuje města a výrazné pojmy k jednotlivým státům; orientuje se na mapě Evropy a zakresluje do mapy jednotlivé státy a města západní, jižní a severní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áty severní Evropy, rozloha a hustota osídlení, přírodní poměry, fjordy, gejzíry, klima, Golfský proud, ekologie, přírodní bohatství, nerostné bohatství, průmysl, zemědělství, města, hlavní města, nejvýznamnější výrob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dcterms:modified xsi:type="dcterms:W3CDTF">2013-04-12T08:36:00Z</dcterms:modified>
  <cp:revision>40</cp:revision>
  <dc:subject/>
  <dc:title/>
</cp:coreProperties>
</file>