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Švýcarsko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5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5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Státy Evropy – Švýcarsko.  Prezentace třídí a upevňuje informace o Švýcarsku, názorně je zařazuje do mapy střední Evropy, pomáhá žákům orientovat se na mapě, seznamuje žáky s přírodními podmínkami a jednotlivými obory hospodářství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Švýcarska, střední Evropy a v souvislostech i na mapě celé Evropy; odvozuje polohu okolních států; z mapy získává přehled o přírodních podmínkách a o jejich vlivu na hospodářství; ujasňuje si význam a tradice průmyslu; uvědomuje si specifický typ a význam zemědělství; získává poznatky o sféře služeb, hlavně o významu bankovnictví; pomocí obrazové části prezentace se také seznamuje s nejdůležitějšími historickými památkami i se současnými zajímavostmi života ve Švýcars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výcarsko, jazyky, neutrální stát, poloha, přírodní podmínky, Alpy, průmysl, zemědělství, bankovnictví, cestovní ruch, města, doprav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Hájková</cp:lastModifiedBy>
  <cp:lastPrinted>2013-04-15T14:24:00Z</cp:lastPrinted>
  <dcterms:modified xsi:type="dcterms:W3CDTF">2013-04-15T12:24:00Z</dcterms:modified>
  <cp:revision>51</cp:revision>
  <dc:subject/>
  <dc:title/>
</cp:coreProperties>
</file>