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ěmecko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6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6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Německo.  Prezentace třídí a upevňuje informace o Německu, názorně je zařazuje do mapy střední Evropy, pomáhá žákům orientovat se na mapě, seznamuje žáky s přírodními podmínkami a 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Německa, střední Evropy a v souvislostech i na mapě celé Evropy; seznamuje se s nejdůležitějšími historickými událostmi a jejich vlivem na současnost; odvozuje polohu okolních států; z mapy získává přehled o přírodních podmínkách a o jejich vlivu na hospodářství; uvědomuje si hospodářské postavení Německa ve světě; ujasňuje si význam a tradice těžby surovin a průmyslu; na základě mapy si ujasňuje typy a význam zemědělství; získává poznatky o významu služeb, hlavně o dopravě; pomocí obrazové části prezentace se také seznamuje s nejdůležitějšími historickými památkami i se současnými zajímavostmi života v Němec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ěmecko, historie Německa, přírodní podmínky, hospodářství, nerostné bohatství, průmysl, zemědělství, doprava, měs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Nakladatelství Fraus 2006. 98 s. ISBN 80-7238-486-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9</cp:lastModifiedBy>
  <dcterms:modified xsi:type="dcterms:W3CDTF">2013-02-12T08:32:00Z</dcterms:modified>
  <cp:revision>48</cp:revision>
  <dc:subject/>
  <dc:title/>
</cp:coreProperties>
</file>