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lsko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7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17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2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Polsko.  Prezentace třídí a upevňuje informace o Polsku, názorně je zařazuje do mapy střední Evropy, pomáhá žákům orientovat se na mapě, seznamuje žáky s přírodními podmínkami a jednotlivými obory hospodářství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Polska, střední Evropy a v souvislostech i na mapě celé Evropy; odvozuje polohu okolních států; z mapy získává přehled o přírodních podmínkách a o jejich vlivu na hospodářství; ujasňuje si význam nerostného bohatství a v návaznosti na tom i průmyslu; uvědomuje si tradiční význam zemědělství; pomocí obrazové části prezentace se také seznamuje s nejdůležitějšími historickými památkami i se současnými zajímavostmi života v Polsku, s možnostmi návštěvy této sousední země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lsko, střední Evropa, povrch, podnebí, řeky, nerostné bohatství, průmysl, zemědělství, Evropská unie, Varšava, Krakov, přístav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Hájková</cp:lastModifiedBy>
  <dcterms:modified xsi:type="dcterms:W3CDTF">2013-04-25T08:39:00Z</dcterms:modified>
  <cp:revision>55</cp:revision>
  <dc:subject/>
  <dc:title/>
</cp:coreProperties>
</file>