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Maďarsko -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va Hájk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0. únor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Zeměpi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Zeměpis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Státy Evropy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2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8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2.18.HAJ.ZE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2.18.HAJ.ZE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9. únor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va Hájk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ezentace vznikla v souladu s projektovým záměrem - slouží tedy ke zvýšení kvality výuky prostřednictvím ICT technologií a ke zvýšení motivace žáků o probírané učivo. Novým způsobem zpracování by měla rovněž přispě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zentaci lze použít jako obrazovou a textovou podporu k výuce tématu Státy Evropy – Maďarsko.  Prezentace třídí a upevňuje informace o Maďarsku, názorně je zařazuje do mapy střední Evropy, pomáhá žákům orientovat se na mapě, seznamuje žáky s přírodními podmínkami a jednotlivými obory hospodářství a rozšiřuje učivo o obrazové zajímavosti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se pomocí prezentace orientuje na mapě Maďarska, střední Evropy a v souvislostech i na mapě celé Evropy; odvozuje polohu okolních států; z mapy získává přehled o přírodních podmínkách a o jejich vlivu na hospodářství; ujasňuje si význam přírodního bohatství a v návaznosti na tom i průmyslu a hlavně zemědělství; uvědomuje si význam zemědělských produktů pro vývoz; pomocí obrazové části prezentace se také seznamuje s nejdůležitějšími historickými památkami i se současnými zajímavostmi života v Maďarsku, s možnostmi a významem cestovního ruchu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Klíčová slova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Maďarsko, střední Evropa, přírodní poměry, podnebí a půdy, nerostné bohatství, průmysl, zemědělství, potravinářské výrobky, Budapešť, Balaton, lázně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HÜBELOVÁ, D.; CHALUPA, P. Zeměpis Evropa, 1. díl pro 8. ročník ZŠ nebo tercie víceletých gymnázií. Brno: Nová škola, s.r.o. 2012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96 s. IBSN 978-80-7289-348-5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JEŘÁBEK, M. Zeměpis 8 – učebnice pro základní školy a víceletá gymnázia. Plzeň: Fraus 2006. 128 s. ISBN 80-7238-486-4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Evropa – sešitový atlas pro základní školy a víceletá gymnázia. Praha: Kartografie 2006. 53 s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cp:keywords/>
  <dc:language>en-US</dc:language>
  <cp:lastModifiedBy>Hájková</cp:lastModifiedBy>
  <dcterms:modified xsi:type="dcterms:W3CDTF">2013-05-14T05:33:00Z</dcterms:modified>
  <cp:revision>55</cp:revision>
  <dc:subject/>
  <dc:title/>
</cp:coreProperties>
</file>