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áty střední Evropy -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0. led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táty Evrop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19.HAJ.ZE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19.HAJ.ZE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6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Pracovní list vznikl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doplňuje prezentace a je koncipován k ověření pochopení nového učiva a k  celkovému shrnutí tématu Státy střední Evropy. Procvičuje a upevňuje základní geografické informace o státech střední Evropy, o jejich přírodních poměrech i o hospodářství, zařazuje vše do mapy, pomáhá orientaci na mapě Evrop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i pomocí pracovního listu zopakuje získané informace o státech střední Evropy; přehledně zařadí pojmy z oblasti přírodních poměrů v kontextu celé Evropy; třídí základní informace z oblasti hospodářství těchto států; vybírá nejpodstatnější produkty průmyslu a zemědělství jednotlivých zemí; přiřazuje města a výrazné pojmy k jednotlivým státům; orientuje se na mapě Evropy a zakresluje do mapy jednotlivé státy a města západní, jižní, severní a střední Evrop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táty střední Evropy, rozloha a hustota osídlení, přírodní poměry, klima, hospodářství, nerostné bohatství, průmysl, zemědělství, Visegrádské země, hlavní města, nejvýznamnější výrob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ÜBELOVÁ, D.; CHALUPA, P. Zeměpis Evropa, 1. díl pro 8. ročník ZŠ nebo tercie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48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JEŘÁBEK, M. Zeměpis 8 – učebnice pro základní školy a víceletá gymnázia. Plzeň: Fraus 2006. 128 s. ISBN 80-7238-486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Evropa – sešitový atlas pro základní školy a víceletá gymnázia. Praha: Kartografie 2006. 53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Hájková</cp:lastModifiedBy>
  <dcterms:modified xsi:type="dcterms:W3CDTF">2013-04-25T06:39:00Z</dcterms:modified>
  <cp:revision>42</cp:revision>
  <dc:subject/>
  <dc:title/>
</cp:coreProperties>
</file>