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Ukrajina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1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20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20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Ukrajina.  Prezentace třídí a upevňuje informace o Ukrajině, názorně je zařazuje do mapy východní Evropy, pomáhá žákům orientovat se na mapě, seznamuje žáky s přírodními podmínkami a jednotlivými obory hospodářství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Ukrajiny, východní Evropy a v souvislostech i na mapě celé Evropy; uvědomuje si historický vývoj a z toho plynoucí souvislosti; odvozuje polohu okolních států; z mapy získává přehled o přírodních podmínkách a o jejich vlivu na hospodářství; ujasňuje si význam velkého nerostného bohatství a v návaznosti na tom i průmyslu; odvozuje z mapy podmínky pro zemědělství; uvědomuje si význam zemědělství pro celý stát; pomocí obrazové části prezentace se také seznamuje s nejdůležitějšími historickými památkami i se současnými zajímavostmi života na Ukrajin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Ukrajina, historie, Sovětský svaz, východní Evropa, přírodní poměry, podnebí a půdy, nerostné bohatství, vývoz, průmysl, zemědělství, Kyjev, Oděs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dcterms:modified xsi:type="dcterms:W3CDTF">2013-04-25T06:42:00Z</dcterms:modified>
  <cp:revision>55</cp:revision>
  <dc:subject/>
  <dc:title/>
</cp:coreProperties>
</file>