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sová souměrnost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4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4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 zopakování a upevnění znalostí a dovedností o osové souměrnosti z učiva 6. ročník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Do prezentace jsou vloženy aplety vytvořené v programu Cabri Geometrie II Plus. Zde si žáci mohou názorně vyzkoušet, jak se zobrazuje vzor a obraz vzhledem k měnící se ose o. Což podstatně zatraktivní výuku a přispěje k žákově představi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sestrojit v osové souměrnosti rovinné obrazce; chápe pojem osová souměrnost a útvar osově souměrný; dokáže vyhledat osově souměrné útvary; umí najít příklady osové souměrnosti v běžném život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sová souměrnost, útvar osově souměrný, osa souměrnosti, samodružné bo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; KADLEČEK, J. MATEMATIKA pro 6. ročník základní školy 3: Prometheus, 1998. s. 88 ISBN 978-80-7196-144-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11:00Z</cp:lastPrinted>
  <dcterms:modified xsi:type="dcterms:W3CDTF">2013-02-15T21:57:00Z</dcterms:modified>
  <cp:revision>47</cp:revision>
  <dc:subject/>
  <dc:title/>
</cp:coreProperties>
</file>