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Neurčitý člen a/an – Prezentace</w:t>
      </w:r>
      <w:r>
        <w:rPr>
          <w:rFonts w:cs="Courier New" w:ascii="Courier New" w:hAnsi="Courier New"/>
          <w:i/>
          <w:lang w:val="en-US"/>
        </w:rPr>
        <w:t>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3. září 2012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01.JAN.A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01.JAN.A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4. září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Prezentace se zabývá používáním neurčitých členů v anglickém jazyce. Vysvětleno je pouze základní užití, vhodné hlavně pro začátečníky. Prezentace je doplněna i procvičením znalostí, je tedy vhodná nejen pro vyvození a osvojení nového učiva, ale i pro jeho fixac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užívá fráze a věty; sestaví gramaticky a formálně správně jednoduché poznámky a zprávy týkající se jeho základních potřeb; klade jednoduché otázky a na podobné odpovídá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eurčitý člen a/an, samohláska, souhláska, výslovnost, konverzace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HUTCHINSON, T. Project 1 - učebnice angličtiny. 3. vyd. </w:t>
        <w:br/>
        <w:t xml:space="preserve">Oxford : Oxford University Press, 2008. 79 s. ISBN 978-0-19-476414-8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HUTCHINSON, T. PELTERET, Ch. Project 1 - Pracovní sešit. 3. vyd.</w:t>
        <w:br/>
        <w:t xml:space="preserve">Oxford : Oxford University Press, 2008. 80 s. ISBN 978-0-19-476358-5. </w:t>
      </w:r>
    </w:p>
    <w:p>
      <w:pPr>
        <w:pStyle w:val="Normal"/>
        <w:tabs>
          <w:tab w:val="clear" w:pos="709"/>
          <w:tab w:val="left" w:pos="3555" w:leader="none"/>
        </w:tabs>
        <w:spacing w:lineRule="auto" w:line="360" w:before="0" w:after="0"/>
        <w:ind w:left="72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05:00Z</dcterms:created>
  <dc:creator>Máma</dc:creator>
  <dc:description/>
  <cp:keywords/>
  <dc:language>en-US</dc:language>
  <cp:lastModifiedBy>PC6</cp:lastModifiedBy>
  <dcterms:modified xsi:type="dcterms:W3CDTF">2013-01-27T17:20:00Z</dcterms:modified>
  <cp:revision>18</cp:revision>
  <dc:subject/>
  <dc:title/>
</cp:coreProperties>
</file>