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TO BE 1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října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5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5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 pracuje s tvorbou plných a stažených tvarů slovesa TO BE</w:t>
      </w:r>
      <w:r>
        <w:rPr>
          <w:rFonts w:cs="Courier New" w:ascii="Courier New" w:hAnsi="Courier New"/>
          <w:i/>
          <w:lang w:val="en-US"/>
        </w:rPr>
        <w:t xml:space="preserve"> </w:t>
        <w:br/>
        <w:t xml:space="preserve">a NOT TO BE. </w:t>
      </w:r>
      <w:r>
        <w:rPr>
          <w:rFonts w:cs="Courier New" w:ascii="Courier New" w:hAnsi="Courier New"/>
          <w:i/>
        </w:rPr>
        <w:t>Dále</w:t>
      </w:r>
      <w:r>
        <w:rPr>
          <w:rFonts w:cs="Courier New" w:ascii="Courier New" w:hAnsi="Courier New"/>
          <w:i/>
          <w:lang w:val="en-US"/>
        </w:rPr>
        <w:t xml:space="preserve"> se zabývá vytvářením otázek a k nim krátkých odpovědí. Na pracovních stránkách </w:t>
      </w:r>
      <w:r>
        <w:rPr>
          <w:rFonts w:cs="Courier New" w:ascii="Courier New" w:hAnsi="Courier New"/>
          <w:i/>
        </w:rPr>
        <w:t>jsou cvičení, která jsou určená k procvičování, opakování, případně také zkouš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Sloveso TO BE, plný tvar, stažený tvar, zápor, otázka, krátká odpově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ELTERET, Ch. Project 1 - Pracovní sešit. 3. vyd.</w:t>
        <w:br/>
        <w:t>Oxford : Oxford University Press, 2008. 80 s. ISBN 978-0-19-476358-5.</w:t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1-27T17:59:00Z</dcterms:modified>
  <cp:revision>16</cp:revision>
  <dc:subject/>
  <dc:title/>
</cp:coreProperties>
</file>