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TO BE – otázka, krátká odpověď – Prezentace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05. listopadu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9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9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06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V prezentaci se žáci učí tvořit otázky, na které je odpověď jednoznačná (</w:t>
      </w:r>
      <w:r>
        <w:rPr>
          <w:rFonts w:cs="Courier New" w:ascii="Courier New" w:hAnsi="Courier New"/>
          <w:i/>
          <w:lang w:val="en-US"/>
        </w:rPr>
        <w:t>Yes</w:t>
      </w:r>
      <w:r>
        <w:rPr>
          <w:rFonts w:cs="Courier New" w:ascii="Courier New" w:hAnsi="Courier New"/>
          <w:i/>
        </w:rPr>
        <w:t>,…/No,…) a otázky s tázacími zájmeny, ke kterým zároveň tvoří a vymýšlí odpovědi. Celá prezentace je provázená stránkami, které jsou určené k procvičování a upevňová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NO/NE otázky, krátká odpověď, Wh- otázky, What, When, Where, Who, Whose, Why, How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>Oxford : Oxford University Press, 2008. 80 s. ISBN 978-0-19-476358-5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 w:before="0" w:after="0"/>
        <w:ind w:left="720" w:hanging="0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9:20:00Z</dcterms:modified>
  <cp:revision>22</cp:revision>
  <dc:subject/>
  <dc:title/>
</cp:coreProperties>
</file>