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ředová souměrnost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5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5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 vyvození, procvičení a upevnění znalostí a dovedností o středové souměrnosti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Do prezentace jsou vloženy aplety vytvořené v programu Cabri Geometrie II Plus. Zde si žáci mohou názorně vyzkoušet, jak se zobrazuje vzor a obraz vzhledem k měnícímu se bodu souměrnosti. Což podstatně zatraktivní výuku a přispěje k žákově představiv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mí sestrojit ve středové souměrnosti rovinné obrazce; chápe pojem středová souměrnost a útvar středově souměrný; dokáže vyhledat středově souměrné útvary; umí najít příklady středové souměrnosti v běžném život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ředová souměrnost, útvar středově souměrný, střed souměrnosti, samodružný bo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; KADLEČEK, J. MATEMATIKA pro 7. ročník základní školy 3: Prometheus, 1998. s.84 ISBN 978-80-7196-285-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5T18:29:00Z</cp:lastPrinted>
  <dcterms:modified xsi:type="dcterms:W3CDTF">2013-02-05T17:32:00Z</dcterms:modified>
  <cp:revision>40</cp:revision>
  <dc:subject/>
  <dc:title/>
</cp:coreProperties>
</file>