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tomný čas prostý 1 – Prezentace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únor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4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4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V prezentaci se děti seznamují s přítomným prostým časem a situacemi, kdy se užívá. Učí se tvořit kladnou větu, zápornou větu, otázku </w:t>
        <w:br/>
        <w:t>i krátkou odpověď. Důraz je kladen na třetí osobu jednotného čísla, kdy se k významovému slovesu přiřazuje koncovka –s. Poznávají také slovesa končící na sykavku nebo samohlásku „o“, kdy přidávají koncovku –es. Celá prezentace je provázená stránkami, které jsou určené k procvičování a upevňování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vybaví si a používá slovní zásobu daného jednoduchého tématu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při obměňování textu využívá známou slovní zásobu, fráze a spoj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nfinitiv, koncovka –s a –es, pomocná slovesa do, does, don</w:t>
      </w:r>
      <w:r>
        <w:rPr>
          <w:rFonts w:cs="Courier New" w:ascii="Courier New" w:hAnsi="Courier New"/>
          <w:i/>
          <w:lang w:val="en-US"/>
        </w:rPr>
        <w:t>’t, doesn’t</w:t>
      </w:r>
      <w:r>
        <w:rPr>
          <w:rFonts w:cs="Courier New" w:ascii="Courier New" w:hAnsi="Courier New"/>
          <w:i/>
        </w:rPr>
        <w:t>, kladná věta, záporná věta, otázka, krátká odpově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, PELTERET, Ch. Project 1 - Pracovní sešit. 3. vyd.</w:t>
        <w:br/>
        <w:t>Oxford : Oxford University Press, 2008. 80 s. ISBN 978-0-19-476358-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cp:lastPrinted>2012-12-29T15:16:00Z</cp:lastPrinted>
  <dcterms:modified xsi:type="dcterms:W3CDTF">2013-03-22T18:02:00Z</dcterms:modified>
  <cp:revision>40</cp:revision>
  <dc:subject/>
  <dc:title/>
</cp:coreProperties>
</file>