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ítomný čas prostý 2 – Pracovní list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8. břez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5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5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</w:t>
        <w:br/>
        <w:t>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V pracovním listu si děti upevňují a procvičují učivo o přítomném prostém čase. Tvoří zde kladné věty, záporné věty (s pomocným slovesem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on</w:t>
      </w:r>
      <w:r>
        <w:rPr>
          <w:rFonts w:cs="Courier New" w:ascii="Courier New" w:hAnsi="Courier New"/>
          <w:i/>
          <w:lang w:val="en-US"/>
        </w:rPr>
        <w:t>’t</w:t>
      </w:r>
      <w:r>
        <w:rPr>
          <w:rFonts w:cs="Courier New" w:ascii="Courier New" w:hAnsi="Courier New"/>
          <w:i/>
        </w:rPr>
        <w:t xml:space="preserve">, doesn’t), otázky (s pomocným slovesem do, does) i krátké odpovědi. Vytvářejí tvary významových sloves ve třetí osobě jednotného čísla, přiřazují koncovku –s nebo –es. </w:t>
      </w:r>
      <w:r>
        <w:rPr>
          <w:rFonts w:cs="Courier New" w:ascii="Courier New" w:hAnsi="Courier New"/>
          <w:i/>
          <w:lang w:val="en-US"/>
        </w:rPr>
        <w:t xml:space="preserve">Tato práce </w:t>
      </w:r>
      <w:r>
        <w:rPr>
          <w:rFonts w:cs="Courier New" w:ascii="Courier New" w:hAnsi="Courier New"/>
          <w:i/>
        </w:rPr>
        <w:t>slouží</w:t>
      </w:r>
      <w:r>
        <w:rPr>
          <w:rFonts w:cs="Courier New" w:ascii="Courier New" w:hAnsi="Courier New"/>
          <w:i/>
          <w:lang w:val="en-US"/>
        </w:rPr>
        <w:t xml:space="preserve"> nejen k </w:t>
      </w:r>
      <w:r>
        <w:rPr>
          <w:rFonts w:cs="Courier New" w:ascii="Courier New" w:hAnsi="Courier New"/>
          <w:i/>
        </w:rPr>
        <w:t>opakování a fixaci nového učiva, ale může posloužit i jako te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užívá fráze a věty; sestaví gramaticky a formálně správně jednoduché poznámky a zprávy týkající se jeho základních potřeb; klade jednoduché otázky a na podobné odpovídá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vybaví si a používá slovní zásobu daného jednoduchého tématu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při obměňování textu využívá známou slovní zásobu, fráze a spoj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Infinitiv, koncovka –s a –es, pomocná slovesa do, does, don</w:t>
      </w:r>
      <w:r>
        <w:rPr>
          <w:rFonts w:cs="Courier New" w:ascii="Courier New" w:hAnsi="Courier New"/>
          <w:i/>
          <w:lang w:val="en-US"/>
        </w:rPr>
        <w:t>’t, doesn’t</w:t>
      </w:r>
      <w:r>
        <w:rPr>
          <w:rFonts w:cs="Courier New" w:ascii="Courier New" w:hAnsi="Courier New"/>
          <w:i/>
        </w:rPr>
        <w:t>, kladná věta, záporná věta, otázka, krátká odpově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HUTCHINSON, T. Project 1 - učebnice angličtiny. 3. vyd. </w:t>
        <w:br/>
        <w:t xml:space="preserve">Oxford : Oxford University Press, 2008. 79 s. ISBN 978-0-19-476414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, PELTERET, Ch. Project 1 - Pracovní sešit. 3. vyd.</w:t>
        <w:br/>
        <w:t>Oxford : Oxford University Press, 2008. 80 s. ISBN 978-0-19-476358-5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 w:before="0" w:after="0"/>
        <w:ind w:left="720" w:hanging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PC6</cp:lastModifiedBy>
  <cp:lastPrinted>2012-12-29T15:16:00Z</cp:lastPrinted>
  <dcterms:modified xsi:type="dcterms:W3CDTF">2013-03-22T19:01:00Z</dcterms:modified>
  <cp:revision>42</cp:revision>
  <dc:subject/>
  <dc:title/>
</cp:coreProperties>
</file>