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edložky místa 2 – Pracovní list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dub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7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7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</w:t>
        <w:br/>
        <w:t>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acovním listu si děti upevňují a procvičují učivo o předložkách místa (in, on, under, above, next to, between, in front of, behind, opposite)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 xml:space="preserve">Přiřazují zde předložky k obrázkům a zakreslují míček do kostky podle předchozí prezentace. Nejvýrazněji se žáci zaměřují na popis jednotlivých pokojů a jejich vybavení. Tedy procvičují nejen předložky místa, ale také slovní zásobu a tvoření vět. </w:t>
      </w:r>
      <w:r>
        <w:rPr>
          <w:rFonts w:cs="Courier New" w:ascii="Courier New" w:hAnsi="Courier New"/>
          <w:i/>
          <w:lang w:val="en-US"/>
        </w:rPr>
        <w:t xml:space="preserve">Tato práce </w:t>
      </w:r>
      <w:r>
        <w:rPr>
          <w:rFonts w:cs="Courier New" w:ascii="Courier New" w:hAnsi="Courier New"/>
          <w:i/>
        </w:rPr>
        <w:t>slouží</w:t>
      </w:r>
      <w:r>
        <w:rPr>
          <w:rFonts w:cs="Courier New" w:ascii="Courier New" w:hAnsi="Courier New"/>
          <w:i/>
          <w:lang w:val="en-US"/>
        </w:rPr>
        <w:t xml:space="preserve"> nejen k </w:t>
      </w:r>
      <w:r>
        <w:rPr>
          <w:rFonts w:cs="Courier New" w:ascii="Courier New" w:hAnsi="Courier New"/>
          <w:i/>
        </w:rPr>
        <w:t>opakování a fixaci učiva, ale může posloužit i jako te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Žák si vybaví a používá slovní zásobu daného jednoduchého tématu</w:t>
      </w:r>
      <w:r>
        <w:rPr>
          <w:rFonts w:cs="Courier New" w:ascii="Courier New" w:hAnsi="Courier New"/>
          <w:i/>
          <w:lang w:val="en-US"/>
        </w:rPr>
        <w:t>;</w:t>
      </w:r>
      <w:r>
        <w:rPr>
          <w:rFonts w:cs="Courier New" w:ascii="Courier New" w:hAnsi="Courier New"/>
          <w:i/>
        </w:rPr>
        <w:t xml:space="preserve"> používá fráze a věty; sestaví gramaticky a formálně správně jednoduché poznámky a zprávy týkající se jeho základních potřeb; při obměňování textu využívá známou slovní zásobu, fráze a spoj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edložky místa: in, on, under, above, next to, between, in front of, behind, opposite, popi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, PELTERET, Ch. Project 1 - Pracovní sešit. 3. vyd.</w:t>
        <w:br/>
        <w:t>Oxford : Oxford University Press, 2008. 80 s. ISBN 978-0-19-476358-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cp:lastPrinted>2012-12-29T15:16:00Z</cp:lastPrinted>
  <dcterms:modified xsi:type="dcterms:W3CDTF">2013-04-29T14:24:00Z</dcterms:modified>
  <cp:revision>47</cp:revision>
  <dc:subject/>
  <dc:title/>
</cp:coreProperties>
</file>