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CAN 2 – Pracovní list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dub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9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9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</w:t>
        <w:br/>
        <w:t>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V pracovním listu si žáci upevňují a procvičují učivo o slovesu CAN, jeho tvary a situacemi, kdy se užívá. Tvoří kladnou větu, zápornou větu pomocí „can</w:t>
      </w:r>
      <w:r>
        <w:rPr>
          <w:rFonts w:cs="Courier New" w:ascii="Courier New" w:hAnsi="Courier New"/>
          <w:i/>
          <w:lang w:val="en-US"/>
        </w:rPr>
        <w:t>’t</w:t>
      </w:r>
      <w:r>
        <w:rPr>
          <w:rFonts w:cs="Courier New" w:ascii="Courier New" w:hAnsi="Courier New"/>
          <w:i/>
        </w:rPr>
        <w:t>“, otázku i krátkou odpověď. Pomocí obrázků tvoří věty a snaží se je využívat v různých situacích. Během tvorby vět si zároveň procvičují slovní zásobu. Tato práce slouží nejen k opakování a fixaci učiva, ale může posloužit také jako te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</w:t>
      </w:r>
      <w:r>
        <w:rPr>
          <w:rFonts w:cs="Courier New" w:ascii="Courier New" w:hAnsi="Courier New"/>
          <w:i/>
          <w:lang w:val="en-US"/>
        </w:rPr>
        <w:t>;</w:t>
      </w:r>
      <w:r>
        <w:rPr>
          <w:rFonts w:cs="Courier New" w:ascii="Courier New" w:hAnsi="Courier New"/>
          <w:i/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</w:rPr>
        <w:t>vybaví si a používá slovní zásobu daného jednoduchého témat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při obměňování textu využívá známou slovní zásobu, fráze a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o can (kladná věta), sloveso can</w:t>
      </w:r>
      <w:r>
        <w:rPr>
          <w:rFonts w:cs="Courier New" w:ascii="Courier New" w:hAnsi="Courier New"/>
          <w:i/>
          <w:lang w:val="en-US"/>
        </w:rPr>
        <w:t xml:space="preserve">'t </w:t>
      </w:r>
      <w:r>
        <w:rPr>
          <w:rFonts w:cs="Courier New" w:ascii="Courier New" w:hAnsi="Courier New"/>
          <w:i/>
        </w:rPr>
        <w:t>(záporná věta), tvoření otázky, krátká odpověď, slovní zásob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cp:lastPrinted>2012-12-29T15:16:00Z</cp:lastPrinted>
  <dcterms:modified xsi:type="dcterms:W3CDTF">2013-05-28T16:58:00Z</dcterms:modified>
  <cp:revision>52</cp:revision>
  <dc:subject/>
  <dc:title/>
</cp:coreProperties>
</file>