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pis osoby – Prezentace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květ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20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20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V prezentaci si děti opakují časování sloves „have got“ a „to be“, která užívají při popisování jednotlivých osob. Dále si připomínají již známou slovní zásobu a dále ji prohlubují o nová slovíčka. Pomocí obrázků tvoří věty a snaží se je aplikovat do různých situací. Prezentace je rozdělená na dvě části. První se zaměřuje na opakování </w:t>
        <w:br/>
        <w:t>a rozšiřování znalostí, druhá část je určená k upevňování učiva. Učivo je prezentováno zábavnou formo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</w:rPr>
        <w:t>Žák si vybaví a používá slovní zásobu daného jednoduchého tématu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čte krátké jednoduché texty; používá fráze a věty; klade jednoduché otázky a na podobné odpovídá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pis, sloveso to be, sloveso have got, sloveso wear, slovní zásoba (barvy, části těla, přídavná jména, podstatná jména, oblečení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HUTCHINSON, T. Project 1 - učebnice angličtiny. 3. vyd. </w:t>
        <w:br/>
        <w:t xml:space="preserve">Oxford : Oxford University Press, 2008. 79 s. ISBN 978-0-19-476414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, PELTERET, Ch. Project 1 - Pracovní sešit. 3. vyd.</w:t>
        <w:br/>
        <w:t>Oxford : Oxford University Press, 2008. 80 s. ISBN 978-0-19-476358-5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PC6</cp:lastModifiedBy>
  <cp:lastPrinted>2012-12-29T15:16:00Z</cp:lastPrinted>
  <dcterms:modified xsi:type="dcterms:W3CDTF">2013-05-28T19:16:00Z</dcterms:modified>
  <cp:revision>56</cp:revision>
  <dc:subject/>
  <dc:title/>
</cp:coreProperties>
</file>