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sss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6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6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vyvození, procvičení a upevnění znalostí a dovedností konstrukce trojúhelníku podle věty sss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 prezentaci je krok po kroku uveden postup řešení konstrukčních úloh. Popis konstrukce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trojúhelník podle věty sss; zapíše popis konstrukce; požívá větu o shodnosti trojúhelníků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diskuze, ověření, trojúhelníková nerov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2-18T21:16:00Z</dcterms:modified>
  <cp:revision>47</cp:revision>
  <dc:subject/>
  <dc:title/>
</cp:coreProperties>
</file>