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ní druhy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4. prosince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1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1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se zabývá určováním a rozpoznáváním jednotlivých slovních druhů v českém jazyce. Slovní druhy jsou zde rozděleny do dvou skupin na ohebné a neohebné. Každá strana je zaměřena na jeden slovní druh se základními informacemi. Prezentace je provázená cvičeními zaměřenými na širší seznámení se slovním druhem, procvičení znalostí a rozvoj slovní záso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rozpoznává neohebné slovní dru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hebné slovní druhy, podstatná jména, přídavná jména, zájmena, číslovky, slovesa, neohebné slovní druhy, příslovce, předložky, spojky, částice, citoslov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2-26T08:46:00Z</dcterms:modified>
  <cp:revision>37</cp:revision>
  <dc:subject/>
  <dc:title/>
</cp:coreProperties>
</file>