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zory rodu mužského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3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3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>Prezentace se zabývá zopakováním a upevňováním znalostí o vzorech podstatných jmen rodu mužského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První strany jsou zaměřené na vymezení tvrdých vzorů, měkkých vzorů a vzorů zakončených na samohlásku. Tyto strany jsou podrobně a názorně prezentovány. V druhé části se prezentace orientuje na procvičování a fixaci znalostí o vzorech podstatných jmen (přiřazování, doplňování, vyhledávání, hra BINGO </w:t>
        <w:br/>
        <w:t>a další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Žák píše správně koncovky podstatných jmen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 xml:space="preserve">určí pád, číslo, vzor </w:t>
        <w:br/>
        <w:t xml:space="preserve">a rod podstatných jmen; určuje slovní druhy plnovýznamových slov </w:t>
        <w:br/>
        <w:t>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dstatná jména, rod mužský životný, rod mužský neživotný, vzory - pán, hrad, muž, stroj, předseda, soud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2-26T08:49:00Z</dcterms:modified>
  <cp:revision>48</cp:revision>
  <dc:subject/>
  <dc:title/>
</cp:coreProperties>
</file>