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zory rodu středního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led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05.JAN.C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05.JAN.C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e zabývá zopakováním a upevňováním znalostí o vzorech podstatných jmen rodu středního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První strany jsou zaměřené na vymezení tvrdého vzoru, měkkých vzorů a smíšeného vzoru. Tyto strany jsou podrobně a názorně prezentovány. V druhé části se prezentace orientuje na procvičování a fixaci znalostí o vzorech podstatných jmen (přiřazování, doplňování, vyhledávání a další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Žák píše správně koncovky podstatných jmen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 xml:space="preserve">určí pád, číslo, vzor </w:t>
        <w:br/>
        <w:t xml:space="preserve">a rod podstatných jmen; určuje slovní druhy plnovýznamových slov </w:t>
        <w:br/>
        <w:t>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odstatná jména, rod střední, tvrdý vzor - město, měkké vzory - moře, stavení, smíšený vzor - stav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OŠNOVÁ, E. a kol. Český jazyk 5 - učebnice pro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koly. Praha : SPN, 2010. 224 s. ISBN 978-80-7235-453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URIÁNKOVÁ, M., DVOŘÁKOVÁ, Z. Český jazyk - Pracovní seš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o 5. ročník ZŠ. Praha : SPN, 2010. 48 s. ISBN 978-80-7235-454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PULÁKOVÁ, I., JANÁČKOVÁ, Z. Opakujeme češtinu ve 3. -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čníku - Pravopisná cvičení, diktáty. Brno : Nová škola, 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88 s. ISBN 80-85607-69-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ÜHLHAUSEROVÁ, H. a kol. Poradíš si s pravopisem? - Pracov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ešit pro 4. ročník. Brno : Nová škola, 2000. 73 s. ISB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80-85607-55-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MMU</cp:lastModifiedBy>
  <dcterms:modified xsi:type="dcterms:W3CDTF">2013-02-26T08:51:00Z</dcterms:modified>
  <cp:revision>50</cp:revision>
  <dc:subject/>
  <dc:title/>
</cp:coreProperties>
</file>