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davná jména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4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6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6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e zabývá zopakováním a upevňováním znalostí o přídavných jménech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První strana je zaměřená na stručný přehled a dělení přídavných jmen podle druhů a vzorů s jejich koncovkami. Následující strany se zaměřují na cvičení. Ta se zabývají rozšiřováním slovní zásoby, převádění podstatných jmen na přídavná jména a naopak, příbuznými slovy a dalš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íše správně koncovky podstatných jmen a přídavných jmen měkkých a tvrdých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řídavná jména, druh: tvrdá, měkká, přivlastňovací, vzor: mladý, jarní, otcův, matč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3-22T20:59:00Z</dcterms:modified>
  <cp:revision>58</cp:revision>
  <dc:subject/>
  <dc:title/>
</cp:coreProperties>
</file>