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y a vzory přídavných jmen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únor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8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08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e zabývá zopakováním a upevňováním znalostí o přídavných jménech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Zaměřuje se na přídavná jména tvrdá a měkká a jejich vzory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Práce obsahuje přehledné tabulky, které mohou sloužit dětem jako kontrola a libovolně s nimi pracovat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Následující strany se zaměřují na cvičení. Ta se zabývají rozšiřováním slovní zásoby, vytváření správných tvarů přídavných jmen a správný pravopis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íše správně koncovky podstatných jmen a přídavných jmen měkkých a tvrdých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řídavná jména, druh: tvrdá, měkká, přivlastňovací, vzor: mladý, jarní, otcův, matči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dcterms:modified xsi:type="dcterms:W3CDTF">2013-03-26T12:28:00Z</dcterms:modified>
  <cp:revision>61</cp:revision>
  <dc:subject/>
  <dc:title/>
</cp:coreProperties>
</file>