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ruhy a vzory přídavných jmen 2 – Pracovní list</w:t>
      </w:r>
      <w:r>
        <w:rPr>
          <w:rFonts w:cs="Courier New" w:ascii="Courier New" w:hAnsi="Courier New"/>
          <w:i/>
          <w:lang w:val="en-US"/>
        </w:rPr>
        <w:t>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4. únor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09.JAN.C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09.JAN.C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inovovaných materiálů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V pracovním listu si děti opakují a upevňují učivo o přídavných jménech. Zaměřují se na přídavná jména měkká, přídavná jména tvrdá </w:t>
        <w:br/>
        <w:t>a okrajově také na přídavná jména přivlastňovací. V jednotlivých cvičeních se zabývají také jejich vzory. Práce je zaměřená na rozšiřování slovní zásoby a správný pravopis přídavných jmen. Slouží k opakování a fixaci učiva o přídavných jménech zábavnou formo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  <w:lang w:val="en-US"/>
        </w:rPr>
      </w:pPr>
      <w:r>
        <w:rPr>
          <w:rFonts w:cs="Courier New" w:ascii="Courier New" w:hAnsi="Courier New"/>
          <w:i/>
          <w:color w:val="FF000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  <w:lang w:val="en-US"/>
        </w:rPr>
      </w:pPr>
      <w:r>
        <w:rPr>
          <w:rFonts w:cs="Courier New" w:ascii="Courier New" w:hAnsi="Courier New"/>
          <w:b/>
          <w:i/>
          <w:color w:val="FF000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íše správně koncovky podstatných jmen a přídavných jmen měkkých a tvrdých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</w:rPr>
        <w:t>řídavná</w:t>
      </w:r>
      <w:r>
        <w:rPr>
          <w:rFonts w:cs="Courier New" w:ascii="Courier New" w:hAnsi="Courier New"/>
          <w:i/>
        </w:rPr>
        <w:t xml:space="preserve"> jména, druh: tvrdá, měkká, přivlastňovací, vzor: mladý, jarní, otcův, matčin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HOŠNOVÁ, E. a kol. Český jazyk 5 - učebnice pro základ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koly. Praha : SPN, 2010. 224 s. ISBN 978-80-7235-453-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URIÁNKOVÁ, M., DVOŘÁKOVÁ, Z. Český jazyk - Pracovní seš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o 5. ročník ZŠ. Praha : SPN, 2010. 48 s. ISBN 978-80-7235-454-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PULÁKOVÁ, I., JANÁČKOVÁ, Z. Opakujeme češtinu ve 3. -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očníku - Pravopisná cvičení, diktáty. Brno : Nová škola, 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88 s. ISBN 80-85607-69-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LUMENTRITTOVÁ, V. Procvičujeme druhy slov. Benešov : BLUG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2006. 78 s. ISBN 80-7274-955-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ind w:left="72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Zbyněk Kundrum</cp:lastModifiedBy>
  <dcterms:modified xsi:type="dcterms:W3CDTF">2013-03-26T15:45:00Z</dcterms:modified>
  <cp:revision>69</cp:revision>
  <dc:subject/>
  <dc:title/>
</cp:coreProperties>
</file>