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upňování přídavných jmen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0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0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bývá zopakováním a upevňováním znalostí o přídavných jménech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Zaměřuje se na přídavná jména tvrdá a měkká a jejich stupňován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Práce obsahuje přehledné vyvození stupňování přídavných jmen, které je provázené obrázkovým materiálem a stručným zápisem do sešitu. Následující strany se zaměřují na cvičení. Ta se zabývají rozšiřováním slovní zásoby a správným tvořením 2. a 3. stupně přídavných jme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íše správně koncovky podstatných jmen a přídavných jmen měkkých a tvrdých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řídavná jména, druh: tvrdá, měkká, stupňování, 1. stupeň (základní tvar), 2. stupeň (větší míra), 3. stupeň (největší mír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3-23T13:40:00Z</dcterms:modified>
  <cp:revision>64</cp:revision>
  <dc:subject/>
  <dc:title/>
</cp:coreProperties>
</file>