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ájmena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3. břez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1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1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4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e zabývá zopakováním a rozšířením znalostí o zájmenech. Celá práce je provázená veselými stránkami, které se zábavnou formou zaměřují na rozdělení zájmen do sedmi skupin (zájmena osobní, přivlastňovací, ukazovací, tázací, vztažná, neurčitá, záporná). Tyto strany s vyvozením učiva jsou doplněné také jednoduchým cvičením, které žákům slouží k lepšímu zapamatování si učiva. Následující strany se zaměřují na skloňování osobních zájmen a procvičování probraného učiv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ájmena, druhy zájmen (osobní, přivlastňovací, ukazovací, tázací, vztažná, neurčitá, záporná), skloňování osobních zájmen (já, ty, se, my, vy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3-27T08:30:00Z</dcterms:modified>
  <cp:revision>69</cp:revision>
  <dc:subject/>
  <dc:title/>
</cp:coreProperties>
</file>