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íslovky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břez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3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3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se zabývá zopakováním a rozšířením znalostí o číslovkách. Celou práci provází strany, které se zábavnou formou zaměřují na rozdělení číslovek do čtyř skupin (číslovky základní, řadové, druhové, násobné). Tyto strany s vyvozením učiva jsou doplněné jednoduchými cvičeními, které žákům slouží k lepšímu zapamatování si lát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íslovky určité a neurčité, druhy číslovek (základní, řadové, druhové, násobné), skloňování číslovek dva/oba, tři, čtyři, pě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STYBLÍK, V. a kol. Český jazyk pro 5. ročník základní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Praha : SPN, 2003. 182 s. ISBN 80-7235-156-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dcterms:modified xsi:type="dcterms:W3CDTF">2013-04-29T19:12:00Z</dcterms:modified>
  <cp:revision>74</cp:revision>
  <dc:subject/>
  <dc:title/>
</cp:coreProperties>
</file>