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íslovky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1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4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4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</w:rPr>
        <w:t>V pracovním listu si děti opakují a rozšiřují znalosti o číslovkách. Žáci rozdělují číslovky do čtyř skupin (číslovky základní, řadové, druhové, násobné). Cvičení jsou zaměřená na rozšiřování slovní zásoby, dělení číslovek na určité a neurčité, vyhledávání číslovek v souvislém textu a skloňování číslovek dva/oba, tři, čtyři, pět. Tato práce slouží k opakování a fixaci učiva o číslovkách zábavnou form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i/>
          <w:color w:val="FF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íslovky určité a neurčité, druhy číslovek (základní, řadové, druhové, násobné), skloňování číslovek dva/oba, tři, čtyři, pě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3-03-27T09:30:00Z</cp:lastPrinted>
  <dcterms:modified xsi:type="dcterms:W3CDTF">2013-04-29T19:13:00Z</dcterms:modified>
  <cp:revision>73</cp:revision>
  <dc:subject/>
  <dc:title/>
</cp:coreProperties>
</file>