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lovesa 1 – Prezentace</w:t>
      </w:r>
      <w:r>
        <w:rPr>
          <w:rFonts w:cs="Courier New" w:ascii="Courier New" w:hAnsi="Courier New"/>
          <w:i/>
          <w:lang w:val="en-US"/>
        </w:rPr>
        <w:t>; Activstudio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roslava Janů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07. dubna 2013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 a literatur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Tvarosloví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4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5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4.15.JAN.CJ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4.15.JAN.CJ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08. dub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roslava Jan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ezentace se zabývá zopakováním a rozšířením znalostí o slovesech. První strany práce se zaměřují na obecné informace, následující strany procvičují hlavně znalosti dětí při určování mluvnických kategorií. Strany se zábavnou formou zabývají určováním osoby a čísla. U způsobu oznamovacího určují čas přítomný, minulý a budoucí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určí mluvnické kategorie slovesa – osobu, číslo, způsob, čas</w:t>
      </w:r>
      <w:r>
        <w:rPr>
          <w:rFonts w:cs="Courier New" w:ascii="Courier New" w:hAnsi="Courier New"/>
          <w:i/>
          <w:lang w:val="en-US"/>
        </w:rPr>
        <w:t xml:space="preserve">; </w:t>
      </w:r>
      <w:r>
        <w:rPr>
          <w:rFonts w:cs="Courier New" w:ascii="Courier New" w:hAnsi="Courier New"/>
          <w:i/>
        </w:rPr>
        <w:t>vyhledá složené tvary slovesa; určuje slovní druhy plnovýznamových slov a využívá je v gramaticky správných tvarech ve svém mluveném projev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Slovesa, časování, osoba první, druhá a třetí, číslo jednotné </w:t>
        <w:br/>
        <w:t>a množné, způsob oznamovací, podmiňovací, rozkazovací, čas přítomný, minulý, budouc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br/>
      </w: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HOŠNOVÁ, E. a kol. Český jazyk 5 - učebnice pro základ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školy. Praha : SPN, 2010. 224 s. ISBN 978-80-7235-453-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URIÁNKOVÁ, M., DVOŘÁKOVÁ, Z. Český jazyk - Pracovní seš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o 5. ročník ZŠ. Praha : SPN, 2010. 48 s. ISBN 978-80-7235-454-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  <w:t>STYBLÍK, V. a kol. Český jazyk pro 5. ročník základní škol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  <w:t>Praha : SPN, 2003. 182 s. ISBN 80-7235-156-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tabs>
          <w:tab w:val="clear" w:pos="709"/>
          <w:tab w:val="left" w:pos="3555" w:leader="none"/>
        </w:tabs>
        <w:spacing w:lineRule="auto" w:line="360" w:before="0" w:after="0"/>
        <w:ind w:left="720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1">
    <w:name w:val="Základní text 2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9:05:00Z</dcterms:created>
  <dc:creator>Máma</dc:creator>
  <dc:description/>
  <cp:keywords/>
  <dc:language>en-US</dc:language>
  <cp:lastModifiedBy>PC6</cp:lastModifiedBy>
  <dcterms:modified xsi:type="dcterms:W3CDTF">2013-04-29T19:14:00Z</dcterms:modified>
  <cp:revision>76</cp:revision>
  <dc:subject/>
  <dc:title/>
</cp:coreProperties>
</file>