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ný způsob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7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7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se zabývá zopakováním a rozšířením znalostí o slovesech. První strany práce se zaměřují na obecné informace o slovesném způsobu, následující strany procvičují pravopis sloves v rozkazovacím způsobu a tvary sloves podmiňovacího způsobu. Strany se zabývají určováním osoby, čísla a způsobu. U způsobu oznamovacího určují také ča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mluvnické kategorie slovesa – osobu, číslo, způsob, čas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vyhledá složené tvary slovesa;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esa, časování, osoba první, druhá a třetí, číslo jednotné </w:t>
        <w:br/>
        <w:t>a množné, způsob oznamovací, podmiňovací, rozkazovací, čas přítomný, minulý, budouc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3-04-29T19:09:00Z</dcterms:modified>
  <cp:revision>80</cp:revision>
  <dc:subject/>
  <dc:title/>
</cp:coreProperties>
</file>