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Slovesný způsob 2 – Pracovní list</w:t>
      </w:r>
      <w:r>
        <w:rPr>
          <w:rFonts w:cs="Courier New" w:ascii="Courier New" w:hAnsi="Courier New"/>
          <w:i/>
          <w:lang w:val="en-US"/>
        </w:rPr>
        <w:t>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roslava Janů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8. dubna 2013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 a literatur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Tvarosloví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4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8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4.18.JAN.CJ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4.18.JAN.CJ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9. dub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roslava Janů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Cílem je zvýšit kvalitu výuky prostřednictvím inovovaných materiálů. Podporovány jsou aktivity, které zvyšují dynamiku, originalitu, názornost a interakci. To vše směřuje ke zvýšení motivace žáků a ke zlepšení studijních výsledků. Tímto způsobem jsou žáci motivováni </w:t>
        <w:br/>
        <w:t>k hodnotnějšímu učení.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V pracovním listu si děti opakují a rozšiřují znalosti o slovesném způsobu. Žáci přiřazují ke slovesům jejich způsob, slovesný způsob některých sloves tvoří, převádí slovesa z infinitivu do konkrétních tvarů sloves v rozkazovacím způsobu a pomocí podmiňovacího způsobu si dále rozšiřují slovní zásobu. Tato práce slouží k opakování a fixaci učiva o slovesech zábavnou formou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FF0000"/>
          <w:u w:val="single"/>
        </w:rPr>
      </w:pPr>
      <w:r>
        <w:rPr>
          <w:rFonts w:cs="Courier New" w:ascii="Courier New" w:hAnsi="Courier New"/>
          <w:b/>
          <w:i/>
          <w:color w:val="FF0000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color w:val="FF0000"/>
          <w:u w:val="single"/>
        </w:rPr>
      </w:pPr>
      <w:r>
        <w:rPr>
          <w:rFonts w:cs="Courier New" w:ascii="Courier New" w:hAnsi="Courier New"/>
          <w:b/>
          <w:i/>
          <w:color w:val="FF0000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</w:rPr>
        <w:t>Žák určí mluvnické kategorie slovesa – osobu, číslo, způsob, čas</w:t>
      </w:r>
      <w:r>
        <w:rPr>
          <w:rFonts w:cs="Courier New" w:ascii="Courier New" w:hAnsi="Courier New"/>
          <w:i/>
          <w:lang w:val="en-US"/>
        </w:rPr>
        <w:t xml:space="preserve">; </w:t>
      </w:r>
      <w:r>
        <w:rPr>
          <w:rFonts w:cs="Courier New" w:ascii="Courier New" w:hAnsi="Courier New"/>
          <w:i/>
        </w:rPr>
        <w:t>vyhledá složené tvary slovesa; určuje slovní druhy plnovýznamových slov a využívá je v gramaticky správných tvarech ve svém mluveném projev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Slovesa, časování, mluvnické kategorie, způsob oznamovací, způsob podmiňovací, způsob rozkazovac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br/>
      </w: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HOŠNOVÁ, E. a kol. Český jazyk 5 - učebnice pro základ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školy. Praha : SPN, 2010. 224 s. ISBN 978-80-7235-453-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BURIÁNKOVÁ, M., DVOŘÁKOVÁ, Z. Český jazyk - Pracovní seš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o 5. ročník ZŠ. Praha : SPN, 2010. 48 s. ISBN 978-80-7235-454-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i/>
          <w:iCs/>
          <w:color w:val="000000"/>
          <w:sz w:val="24"/>
          <w:szCs w:val="24"/>
        </w:rPr>
        <w:t>STYBLÍK, V. a kol. Český jazyk pro 5. ročník základní škol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i/>
          <w:iCs/>
          <w:color w:val="000000"/>
          <w:sz w:val="24"/>
          <w:szCs w:val="24"/>
        </w:rPr>
        <w:t>Praha : SPN, 2003. 182 s. ISBN 80-7235-156-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555" w:leader="none"/>
        </w:tabs>
        <w:spacing w:lineRule="auto" w:line="360" w:before="0" w:after="0"/>
        <w:ind w:left="720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ab/>
      </w:r>
    </w:p>
    <w:p>
      <w:pPr>
        <w:pStyle w:val="Normal"/>
        <w:spacing w:before="0" w:after="200"/>
        <w:jc w:val="both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1">
    <w:name w:val="Základní text 2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9:05:00Z</dcterms:created>
  <dc:creator>Máma</dc:creator>
  <dc:description/>
  <cp:keywords/>
  <dc:language>en-US</dc:language>
  <cp:lastModifiedBy>MMU</cp:lastModifiedBy>
  <cp:lastPrinted>2013-03-27T09:30:00Z</cp:lastPrinted>
  <dcterms:modified xsi:type="dcterms:W3CDTF">2013-05-03T05:46:00Z</dcterms:modified>
  <cp:revision>78</cp:revision>
  <dc:subject/>
  <dc:title/>
</cp:coreProperties>
</file>