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hoda přísudku s podmětem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6. květ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9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9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7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e zabývá zopakováním a rozšířením znalostí o shodě přísudku s podmětem v příčestí minulém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Žáci si připomínají základní poučky, které jim pomohou určit, zda psát v koncovce slovesa –y, -i nebo –a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ráce je rozdělená na dvě části. První je teoretická, zaměřuje se na opakování a rozšiřování znalostí, druhá část je určená k upevňování učiva. Učivo je prezentováno zábavnou form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zvládá základní příklady syntaktického pravopisu; píše správně i/y v koncovkách příčestí minulého (činného) ve shodě přísudku s podmětem v základních případ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a, příčestí minulé, shoda (osoba, číslo, rod), podmět, přísudek, základní skladební dvojice, koncovka, pravopis syntaktick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3-05-29T15:34:00Z</dcterms:modified>
  <cp:revision>91</cp:revision>
  <dc:subject/>
  <dc:title/>
</cp:coreProperties>
</file>