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onstrukce trojúhelníku – sus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prostor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8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2.08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slouží jako názorná obrazová a textová podpora k vyvození, procvičení a upevnění znalostí a dovedností konstrukce trojúhelníka podle věty sus.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V prezentaci je krok po kroku uveden postup řešení konstrukčních úloh. Popis konstrukce pomocí matematické symboli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 umí sestrojit trojúhelník podle věty sus; zapíše popis konstrukce; požívá věty o shodnosti trojúhelníků; procvičuje přesnost a trpělivost při rýsování i m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hodnost trojúhelníků, průnik, kružnice, polopřímka, úhel, diskuze, ověř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cp:lastPrinted>2013-02-05T18:29:00Z</cp:lastPrinted>
  <dcterms:modified xsi:type="dcterms:W3CDTF">2013-03-24T20:20:00Z</dcterms:modified>
  <cp:revision>48</cp:revision>
  <dc:subject/>
  <dc:title/>
</cp:coreProperties>
</file>