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áce s textem (opakování)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květ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20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20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Pracovní list se zaměřuje na souhrnné opakování a procvičování učiva </w:t>
        <w:br/>
        <w:t>o slovních druzích – tvarosloví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 xml:space="preserve">Žáci si pozorně přečtou celý úvodní text a doplňují i/y, užívají všech pravidel syntaktického pravopisu, která znají. Rozdělují slovní druhy na ohebné a neohebné. </w:t>
        <w:br/>
        <w:t xml:space="preserve">U podstatných jmen a sloves určují mluvnické kategorie. Rozlišují </w:t>
        <w:br/>
        <w:t>a rozdělují druhy přídavných jmen, zájmen a číslovek. Nahrazují v textu předložky a spojky. Žáci využívají všech znalostí, které se dosud naučili. Práce může sloužit také jako souhrnný te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určí pád, číslo, vzor a rod podstatných jmen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 xml:space="preserve">určí mluvnické kategorie slovesa – osobu, číslo, způsob, čas; píše správně koncovky podstatných jmen a přídavných jmen měkkých a tvrdých; píše správně i/y ve slovech po obojetných souhláskách; zvládá základní příklady syntaktického pravopisu; píše správně i/y v koncovkách příčestí minulého (činného) ve shodě přísudku s podmětem v základních případech; rozpoznává neohebné slovní druhy </w:t>
        <w:br/>
        <w:t>(s výjimkou části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áce s textem, opakování, slovní druhy (podstatná jména, přídavná jména, zájmena, číslovky, slovesa, příslovce, předložky, spojky, částice, citoslovce), pravopis syntaktický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ULÁKOVÁ, I., JANÁČKOVÁ, Z. Opakujeme češtinu ve 3.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čníku - Pravopisná cvičení, diktáty. Brno : Nová škol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8 s. ISBN 80-85607-69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ÜHLHAUSEROVÁ, H. a kol. Poradíš si s pravopisem? - Pracov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ešit pro 4. ročník. Brno : Nová škola, 2000. 73 s. ISB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80-85607-55-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UMENTRITTOVÁ, V. Procvičujeme druhy slov. Benešov : BLU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006. 78 s. ISBN 80-7274-955-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3-03-27T09:30:00Z</cp:lastPrinted>
  <dcterms:modified xsi:type="dcterms:W3CDTF">2013-05-29T15:37:00Z</dcterms:modified>
  <cp:revision>90</cp:revision>
  <dc:subject/>
  <dc:title/>
</cp:coreProperties>
</file>