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řední Čechy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3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03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led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V tématu „Střední Čechy“ se žáci atraktivním způsobem seznamují s Českou republikou a orientují se v jednoduchých mapách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třední Čechy, povrch, poloha, vodstvo, města, hospodářství, cestovní ru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0:00Z</dcterms:created>
  <dc:creator>Parobkova</dc:creator>
  <dc:description/>
  <cp:keywords/>
  <dc:language>en-US</dc:language>
  <cp:lastModifiedBy>Parobkova</cp:lastModifiedBy>
  <cp:lastPrinted>2013-01-27T22:00:00Z</cp:lastPrinted>
  <dcterms:modified xsi:type="dcterms:W3CDTF">2013-01-30T21:08:00Z</dcterms:modified>
  <cp:revision>5</cp:revision>
  <dc:subject/>
  <dc:title/>
</cp:coreProperties>
</file>