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eskomoravská vrchovina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9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9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břez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Českomoravská vrchovina“ se žáci atraktivním způsobem seznamují s Českou republikou a orientují se v jednoduchých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Českomoravská vrchovina, povrch, vodstvo, podnebí, města, zemědělství, průmys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,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1:00Z</dcterms:created>
  <dc:creator>Parobkova</dc:creator>
  <dc:description/>
  <dc:language>en-US</dc:language>
  <cp:lastModifiedBy>Parobkova</cp:lastModifiedBy>
  <cp:lastPrinted>2013-02-17T13:45:00Z</cp:lastPrinted>
  <dcterms:modified xsi:type="dcterms:W3CDTF">2013-03-03T18:44:00Z</dcterms:modified>
  <cp:revision>3</cp:revision>
  <dc:subject/>
  <dc:title/>
</cp:coreProperties>
</file>