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nstrukce trojúhelníku – sus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9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9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textová podpora k procvičení a upevnění znalostí a dovedností konstrukce trojúhelníka podle věty sus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u je procvičován správný postup při řešení konstrukčních úloh. Je zde uveden postup řešení, se kterým mohou žáci zkontrolovat svá řešení. Postup konstrukce zapisují pomocí matematické symbo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trojúhelník podle věty sus a zapíše popis konstrukce; požívá větu o shodnosti trojúhelníků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dnost trojúhelníků, průnik, kružnice, úhel, polopřímka, diskuze, ov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KRUPKA, P. Sbírka úloh z matematiky pro 2. stupeň základních škol a nižší ročníky víceletých gymnázií, 2. díl: Prometheus, 2006. s.367 ISBN 80-7196-313-5.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3-24T20:39:00Z</dcterms:modified>
  <cp:revision>58</cp:revision>
  <dc:subject/>
  <dc:title/>
</cp:coreProperties>
</file>