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9950" cy="1143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Střední Morava 1 – 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 xml:space="preserve">Mgr. Romana Parobková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1</w:t>
      </w:r>
      <w:r>
        <w:rPr>
          <w:rFonts w:cs="Courier New" w:ascii="Courier New" w:hAnsi="Courier New"/>
          <w:i/>
        </w:rPr>
        <w:t>3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:</w:t>
      </w:r>
      <w:r>
        <w:rPr>
          <w:rFonts w:cs="Courier New" w:ascii="Courier New" w:hAnsi="Courier New"/>
          <w:i/>
        </w:rPr>
        <w:t xml:space="preserve"> Člověk a jeho svět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Člověk a jeho svět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Vlastivěda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eská republika a sousední státy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5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2.PAR.VL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5.12.PAR.VL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března 2013</w:t>
        <w:tab/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arobk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</w:rPr>
      </w:pPr>
      <w:r>
        <w:rPr>
          <w:rFonts w:cs="Courier New" w:ascii="Courier New" w:hAnsi="Courier New"/>
          <w:i/>
        </w:rPr>
        <w:t xml:space="preserve">Prezentaci lze </w:t>
      </w:r>
      <w:r>
        <w:rPr>
          <w:rFonts w:cs="Courier New" w:ascii="Courier New" w:hAnsi="Courier New"/>
          <w:i/>
          <w:color w:val="000000"/>
        </w:rPr>
        <w:t xml:space="preserve">použít ke zkvalitnění výuky prostřednictvím ICT technologií jako obrazovou a textovou podporu k výuce. Atraktivní forma vede ke zvýšení motivace žáků. Zařazením multimédií do výuky působí na co největší množství smyslů každého žáka. Podporovány jsou aktivity, které zvyšují dynamiku, originalitu, názornost a interakci. V tématu „Střední Morava 1“ se žáci atraktivním způsobem seznamují s Českou republikou, především pak s městem Olomouc. V prezentaci jsou zařazena cvičení, která slouží k upevnění získaných informací a zpětné vazbě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000000"/>
          <w:u w:val="single"/>
        </w:rPr>
      </w:pPr>
      <w:r>
        <w:rPr>
          <w:rFonts w:cs="Courier New" w:ascii="Courier New" w:hAnsi="Courier New"/>
          <w:b/>
          <w:i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Žák poznává typické regionální zvláštnosti přírody, hospodářství a kultury; posoudí jejich význam z hlediska přírodního a historického; vyhledá jednoduché údaje o přírodních podmínkách a sídlištích lidí na mapách naší republiky; zprostředkuje ostatním zkušenosti z vlastních cest a pokusí se porovnat způsob života a přírodu v naší vlasti a v jiných zemí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Severní Morava, Olomouc, historické památky, hanácký kroj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</w:rPr>
        <w:t xml:space="preserve">CHALUPA, P. a kol., VLASTIVĚDA pro 5. ročník - Putování po České republice. Všeň : Nakladatelství ALTER, 1996. 62 s. ISBN 80-85775-56-5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Calibri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8:41:00Z</dcterms:created>
  <dc:creator>Parobkova</dc:creator>
  <dc:description/>
  <dc:language>en-US</dc:language>
  <cp:lastModifiedBy>Parobkova</cp:lastModifiedBy>
  <cp:lastPrinted>2013-03-24T21:33:00Z</cp:lastPrinted>
  <dcterms:modified xsi:type="dcterms:W3CDTF">2013-03-24T20:34:00Z</dcterms:modified>
  <cp:revision>5</cp:revision>
  <dc:subject/>
  <dc:title/>
</cp:coreProperties>
</file>