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řední Morava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3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3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dub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>použít ke zkvalitnění výuky. Atraktivní forma vede ke zvýšení motivace žáků. V tématu „Střední Morava 2“ si žáci atraktivním způsobem ověřují dosavadní informace o střední Moravě, zároveň získávají další doplňující informace.  Jsou zde zařazena cvičení, která slouží k upevnění získaných informací a zpětné vazbě</w:t>
      </w:r>
      <w:r>
        <w:rPr>
          <w:rFonts w:cs="Courier New" w:ascii="Courier New" w:hAnsi="Courier New"/>
          <w:i/>
        </w:rPr>
        <w:t xml:space="preserve">. Pracovní list je zaměřen na město Olomouc a jeho nejbližší okolí. </w:t>
      </w:r>
      <w:r>
        <w:rPr>
          <w:rFonts w:cs="Courier New" w:ascii="Courier New" w:hAnsi="Courier New"/>
          <w:i/>
          <w:lang w:val="en-US"/>
        </w:rPr>
        <w:t xml:space="preserve">Může také sloužit 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střední Moravě; orientuje se v map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třední Morava, práce s mapou, Olomou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4-28T10:22:00Z</dcterms:modified>
  <cp:revision>23</cp:revision>
  <dc:subject/>
  <dc:title/>
</cp:coreProperties>
</file>