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ižní Morava 1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1</w:t>
      </w:r>
      <w:r>
        <w:rPr>
          <w:rFonts w:cs="Courier New" w:ascii="Courier New" w:hAnsi="Courier New"/>
          <w:i/>
        </w:rPr>
        <w:t>4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4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4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dub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V tématu „Jižní Morava 1“ se žáci atraktivním způsobem seznamují s Českou republikou, především pak s jižní Moravou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Jižní Morava, vinařská obla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CHALUPA, P. a kol.,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41:00Z</dcterms:created>
  <dc:creator>Parobkova</dc:creator>
  <dc:description/>
  <cp:keywords/>
  <dc:language>en-US</dc:language>
  <cp:lastModifiedBy>Parobkova</cp:lastModifiedBy>
  <cp:lastPrinted>2013-03-24T21:33:00Z</cp:lastPrinted>
  <dcterms:modified xsi:type="dcterms:W3CDTF">2013-04-28T11:11:00Z</dcterms:modified>
  <cp:revision>6</cp:revision>
  <dc:subject/>
  <dc:title/>
</cp:coreProperties>
</file>