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995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Jižní Morava 2 – pracovní list; Word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 xml:space="preserve">Mgr. Romana Parobková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5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jeho svět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lověk a jeho svě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Vlastivěda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eská republika a sousední státy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5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5.15.PAR.VL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5.15.PAR.VL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8. dubna 2013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arob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</w:rPr>
        <w:t xml:space="preserve">Pracovní list lze </w:t>
      </w:r>
      <w:r>
        <w:rPr>
          <w:rFonts w:cs="Courier New" w:ascii="Courier New" w:hAnsi="Courier New"/>
          <w:i/>
          <w:color w:val="000000"/>
        </w:rPr>
        <w:t>použít ke zkvalitnění výuky. Atraktivní forma vede ke zvýšení motivace žáků. V tématu „Jižní Morava 2“ si žáci atraktivním způsobem ověřují dosavadní informace o jižní Moravě, zároveň získávají další doplňující informace.  Jsou zde zařazena cvičení, která slouží k upevnění získaných informací a zpětné vazbě</w:t>
      </w:r>
      <w:r>
        <w:rPr>
          <w:rFonts w:cs="Courier New" w:ascii="Courier New" w:hAnsi="Courier New"/>
          <w:i/>
        </w:rPr>
        <w:t xml:space="preserve">. </w:t>
      </w:r>
      <w:r>
        <w:rPr>
          <w:rFonts w:cs="Courier New" w:ascii="Courier New" w:hAnsi="Courier New"/>
          <w:i/>
          <w:lang w:val="en-US"/>
        </w:rPr>
        <w:t xml:space="preserve">Může také sloužit k </w:t>
      </w:r>
      <w:r>
        <w:rPr>
          <w:rFonts w:cs="Courier New" w:ascii="Courier New" w:hAnsi="Courier New"/>
          <w:i/>
        </w:rPr>
        <w:t>opakování a upevňování učiva, případně také k ověření znalost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třídí informace; rozšiřuje si získané poznatky o jižní Moravě; orientuje se v mapě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Jižní Morava, úval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20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Calibri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0:00:00Z</dcterms:created>
  <dc:creator>Parobkova</dc:creator>
  <dc:description/>
  <cp:keywords/>
  <dc:language>en-US</dc:language>
  <cp:lastModifiedBy>Parobkova</cp:lastModifiedBy>
  <cp:lastPrinted>2013-01-27T22:00:00Z</cp:lastPrinted>
  <dcterms:modified xsi:type="dcterms:W3CDTF">2013-04-28T11:31:00Z</dcterms:modified>
  <cp:revision>24</cp:revision>
  <dc:subject/>
  <dc:title/>
</cp:coreProperties>
</file>