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nská republika 1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8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8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květ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Slovenská republika 1“ se žáci atraktivním způsobem seznamují se Slovenskou republikou a orientují se v 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ě Slovenska; zprostředkuje ostatním zkušenosti z vlastních cest a pokusí se porovnat způsob života a přírodu v naší vlasti a na Slovens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Slovenská republika, povrch, vodstvo, města, průmys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.; CHALUPA, P.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ha : nakladatelství SPN, 2007. 55 s. ISBN 80-7235-185-0.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 a kol.,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COVNÍ SEŠIT K UČEBNICI. Praha : nakladatelství SPN, 2005. 51 s. ISBN 80-7235-198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CHALUPA, P. Člověk a jeho svět pro 2. období 1. stupně ZŠ- PUTOVÁNÍ PO EVROPĚ - VLASTIVĚDA. Všeň : Nakladatelství ALTER, 2010. 41 s. ISBN 978-80-7245-167-8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2:00Z</dcterms:created>
  <dc:creator>Parobkova</dc:creator>
  <dc:description/>
  <cp:keywords/>
  <dc:language>en-US</dc:language>
  <cp:lastModifiedBy>Parobkova</cp:lastModifiedBy>
  <cp:lastPrinted>2013-02-17T13:45:00Z</cp:lastPrinted>
  <dcterms:modified xsi:type="dcterms:W3CDTF">2013-05-29T19:54:00Z</dcterms:modified>
  <cp:revision>11</cp:revision>
  <dc:subject/>
  <dc:title/>
</cp:coreProperties>
</file>