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Zlomky – porovnávání zlomků, smíšené číslo 1-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Ehler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7. října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Číslo a proměnná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1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1.03.EHL.MA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1.03.EHL.MA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30. října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Ehler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e slouží jako obrazová a textová podpora k výuce učiva o zlomcích. Názorně zavádí pojem smíšeného čísla, krok po kroku zobrazuje porovnávání zlomků. Na procvičení slouží příklady s řešením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</w:t>
      </w:r>
      <w:r>
        <w:rPr>
          <w:rFonts w:cs="Courier New" w:ascii="Courier New" w:hAnsi="Courier New"/>
          <w:b/>
          <w:i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Žák upraví smíšené číslo na zlomek a naopak; určuje zlomky větší a menší než 1; porovnává zlomky; upevňuje si představu o velikostech zlomků; převádí zlomek na desetinné číslo a naopak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Zlomek, čitatel, jmenovatel, smíšené číslo, porovnávání, desetinné zlomky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Ehlerová</cp:lastModifiedBy>
  <dcterms:modified xsi:type="dcterms:W3CDTF">2013-01-28T15:47:00Z</dcterms:modified>
  <cp:revision>37</cp:revision>
  <dc:subject/>
  <dc:title/>
</cp:coreProperties>
</file>