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995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r>
        <w:rPr>
          <w:rFonts w:cs="Courier New" w:ascii="Courier New" w:hAnsi="Courier New"/>
          <w:i/>
        </w:rPr>
        <w:t xml:space="preserve"> Polsko – pracovní list; Word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0" w:name="Text2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Mgr. Romana Parobková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2. květ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jeho svět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lověk a jeho svět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Vlastivěda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eská republika a sousední státy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2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5.20.PAR.VL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5.20.PAR.VL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3. května 2013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arob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</w:rPr>
        <w:t xml:space="preserve">Pracovní list lze </w:t>
      </w:r>
      <w:r>
        <w:rPr>
          <w:rFonts w:cs="Courier New" w:ascii="Courier New" w:hAnsi="Courier New"/>
          <w:i/>
          <w:color w:val="000000"/>
        </w:rPr>
        <w:t xml:space="preserve">použít ke zkvalitnění výuky. Atraktivní forma vede ke zvýšení motivace žáků. V tématu „Polsko“ si žáci atraktivním způsobem ověřují dosavadní informace o Polsku, zároveň získávají další doplňující informace.  Jsou zde zařazena cvičení, která slouží k upevnění získaných informací a zpětné vazbě. </w:t>
      </w:r>
      <w:r>
        <w:rPr>
          <w:rFonts w:cs="Courier New" w:ascii="Courier New" w:hAnsi="Courier New"/>
          <w:i/>
        </w:rPr>
        <w:t xml:space="preserve">K pracovnímu listu žáci mohou použít mapu Evropy, ze které vyhledávají potřebné informace. Může sloužit </w:t>
      </w:r>
      <w:r>
        <w:rPr>
          <w:rFonts w:cs="Courier New" w:ascii="Courier New" w:hAnsi="Courier New"/>
          <w:i/>
          <w:lang w:val="en-US"/>
        </w:rPr>
        <w:t xml:space="preserve">k </w:t>
      </w:r>
      <w:r>
        <w:rPr>
          <w:rFonts w:cs="Courier New" w:ascii="Courier New" w:hAnsi="Courier New"/>
          <w:i/>
        </w:rPr>
        <w:t>opakování a upevňování učiva, případně také k ověření znalost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třídí informace; rozšiřuje si získané poznatky o Polsku; orientuje se na mapě Evrop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Polsko, práce s mapo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  <w:lang w:val="en-US"/>
        </w:rPr>
        <w:t xml:space="preserve">BLOUDKOVÁ, M.; CHALUPA, P. </w:t>
      </w: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  <w:t xml:space="preserve">VLASTIVĚDA PRO 5. ROČNÍK ZÁKLADNÍ ŠKOLY. Praha : nakladatelství SPN, 2007. 55 s. ISBN 80-7235-185-0. s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Cs/>
          <w:i/>
          <w:i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  <w:lang w:val="en-US"/>
        </w:rPr>
        <w:t xml:space="preserve">BLOUDKOVÁ, M a kol., </w:t>
      </w: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  <w:t xml:space="preserve">VLASTIVĚDA PRO 5. ROČNÍK ZÁKLADNÍ ŠKOLY. PRACOVNÍ SEŠIT K UČEBNICI. Praha : nakladatelství SPN, 2005. 51 s. ISBN 80-7235-198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Calibri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0:00:00Z</dcterms:created>
  <dc:creator>Parobkova</dc:creator>
  <dc:description/>
  <cp:keywords/>
  <dc:language>en-US</dc:language>
  <cp:lastModifiedBy>Parobkova</cp:lastModifiedBy>
  <cp:lastPrinted>2013-03-24T21:24:00Z</cp:lastPrinted>
  <dcterms:modified xsi:type="dcterms:W3CDTF">2013-05-30T21:11:00Z</dcterms:modified>
  <cp:revision>33</cp:revision>
  <dc:subject/>
  <dc:title/>
</cp:coreProperties>
</file>