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polečné znaky rostlin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1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1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Společné znaky rostlin“. Seznamuje s prvními třemi společnými znaky rostlin – dýcháním, výživou a vylučováním. Zabývá se i pojmem přeměna látek. Zároveň obsahuje testík k zopakování a procvičení získaných znalostí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Společné znaky rostlin, dýchání rostlin, výživa rostlin, vylučování rostlin, přeměna lát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AŤKOVÁ, B. Prvouka pro 3. ročník – 2. díl. Olomouc : Prodos, 1994. 61 s. ISBN 80-85806-09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ADÁČOVÁ, L.; KHOLOVÁ, H. Prvouka pro 3. ročník – II. díl. Praha : Alter, 1998. 60 s. ISBN 80-85775-73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20:26:00Z</dcterms:modified>
  <cp:revision>43</cp:revision>
  <dc:subject/>
  <dc:title/>
</cp:coreProperties>
</file>