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né znaky rostlin 3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3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3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e „Společné znaky rostlin 1 a 2“. Slouží k procvičení získaných znalostí všech společných znaků života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rostlin. Obsahuje úkoly, které se zabývají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– dýcháním, výživou, vylučováním, růstem, vývojem a rozmnožováním rostlin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polečné znaky rostlin, dýchání rostlin, výživa rostlin, vylučování rostlin, růst a vývoj rostlin, rostliny jednoleté, dvouleté, vytrvalé, rozmnožování kvetoucích a nekvetoucích rostli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ŤKOVÁ, B. Prvouka pro 3. ročník – 2. díl. Olomouc : Prodos, 1994. 61 s. ISBN 80-85806-09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; KHOLOVÁ, H. Prvouka pro 3. ročník – II. díl. Praha : Alter, 1998. 60 s. ISBN 80-85775-73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05T14:09:00Z</dcterms:modified>
  <cp:revision>59</cp:revision>
  <dc:subject/>
  <dc:title/>
</cp:coreProperties>
</file>