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Užitkové rostliny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5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5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Užitkové rostliny 1“. Slouží k procvičení získaných znalostí o užitkových rostlinách. Obsahuje úkoly, které se zabývají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tříděním základních druhů ovoce, zeleniny a hospodářských plodin do jednotlivých skupin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Zároveň se zamýšlí nad možným využitím těchto rostlin pro člověk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Užitkové rostliny, ovoce, zelenina, hospodářské plodiny, malvice, peckovice, bobule, pecka, jádřinec, dužnina, využití užitkových rostlin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pracovní sešit pro 3. ročník základní školy. 1. vyd. Brno : Nová škola, 2002. 59 s. ISBN 80-7289-045-X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2-23T11:58:00Z</dcterms:modified>
  <cp:revision>67</cp:revision>
  <dc:subject/>
  <dc:title/>
</cp:coreProperties>
</file>